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LABORADO POR VIRGINIA LUCIA TRUJILLO PIN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 virginialuciatrujillopino2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septiembre 21 del 201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 Jovanni Martínez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jovannimp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gle do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gle do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docs.google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32.6pt;margin-top: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4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19685" t="19685" r="3111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80.15pt;margin-top:9.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19685" t="19685" r="3111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80.15pt;margin-top:9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6985" t="6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19685" t="19685" r="31115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4pt;margin-top:0.8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19685" t="19685" r="31115" b="406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4pt;margin-top:0.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1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19685" t="19685" r="31115" b="406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4pt;margin-top:0.9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archivos en Word, Excel, power point, dibujos, crear carpetas y formul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permite trabajar con mis alumnos diferentes t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do a demás comunicarme con otras personas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arda los documentos en la web, facilitando el acceso desde cualquier lugar y evitando pérdi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2:20:00Z</dcterms:created>
  <dc:creator>USUARIO</dc:creator>
  <dc:description/>
  <cp:keywords/>
  <dc:language>en-US</dc:language>
  <cp:lastModifiedBy>Escuela del Maestro</cp:lastModifiedBy>
  <cp:lastPrinted>2010-06-07T11:28:00Z</cp:lastPrinted>
  <dcterms:modified xsi:type="dcterms:W3CDTF">2010-09-21T22:26:00Z</dcterms:modified>
  <cp:revision>3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